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浙江经济职业技术学院毕业生就业诚信签约承诺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系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，本人郑重承诺：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已经落实就业工作岗位，工作单位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（手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自愿签订就业协议书（或提供证明），所签订的就业协议书（或证明）真实有效，如有作假本人自愿承担一切责任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 诺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800"/>
        <w:ind w:firstLine="47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800"/>
        <w:ind w:firstLine="47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6:00Z</dcterms:created>
  <dc:creator>张穹</dc:creator>
  <dc:description/>
  <cp:keywords/>
  <dc:language>en-US</dc:language>
  <cp:lastModifiedBy>张穹</cp:lastModifiedBy>
  <dcterms:modified xsi:type="dcterms:W3CDTF">2013-04-02T07:36:00Z</dcterms:modified>
  <cp:revision>3</cp:revision>
  <dc:subject/>
  <dc:title/>
</cp:coreProperties>
</file>