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文娱部本学期工作计划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文娱部是展现我院学生艺术才华的平台，培养同学对文娱活动的兴趣和爱好，施展我院同学的文艺才能，丰富同学的课余生活，向学院输送文艺人才和文艺节目，同时与各系文化交流的一个职能部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下面是我们这学期的主要工作计划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首先我们要进行的事系十佳歌手比赛，时间暂定在四月二十三号左右。针对的是文化艺术学院全体学生，主要集中在大一学生，是一个集中体现文化艺术学院学子精神面貌和突出特长的展示。这次晚会的计划书正在拟定中，赛制将延续上届的比赛并加以改进，赞助方面也会提前与外联部进行沟通，提前联系各个部门做好准备。部门内部每星期至少会开一次会，首先针对晚会策划书，舞台布置等等进行商讨，提前分配好初赛预赛的工作，先抓紧筛选选手，层层递进，最后圆满举行晚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其次我们部门还要准备下学期新开学时，全校迎新晚会我们学院的展示节目。准备时间会集中放在十佳歌手比赛之后，及时将根据多个比赛中的突出人才加以挑选，根据他们的特长编排一个独具我们文化艺术学院特色的节目，通过不断地排练、调整，达到最好的效果，励志将我们文化艺术学院独特的青春风貌展现给全校的大一新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协助其他部门的工作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以上就是我们文娱部的学期工作计划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9:00Z</dcterms:created>
  <dc:creator>Administrator</dc:creator>
  <dc:description/>
  <dc:language>en-US</dc:language>
  <cp:lastModifiedBy>Sony</cp:lastModifiedBy>
  <dcterms:modified xsi:type="dcterms:W3CDTF">2015-03-09T04:21:17Z</dcterms:modified>
  <cp:revision>2</cp:revision>
  <dc:subject/>
  <dc:title>素拓部本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