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/>
          <w:b/>
          <w:bCs/>
          <w:sz w:val="36"/>
          <w:szCs w:val="36"/>
        </w:rPr>
        <w:t>年上半年外联部学期工作计划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的学期已经开始一个礼拜了，学生会所有的工作已经慢慢步入正轨。在新的一学期里，我们应该为以后的工作做一个详细的工作计划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我们外联部的主要工作在于拉取赞助，解决学生会工作经费、为我系开展的活动提供资金帮助。为了能够更好的开展活动，我们系外联部将尽我们所能的帮助其他部门和系里开展活动。除此之外，学生会工作上我们有如下计划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常工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5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部门聚餐。我们应与内部成员进行交流沟通，促进部门内部的团结性与积极性，增加部门成员之间的凝聚力与联系性，使我们外联部这个团队变得更优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5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获取赞助。我部门的各位成员应积极、主动地去拉取赞助，而不应该受活动的限制，才去想办法拉取赞助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外联部的工作应该是长期性，持续性的。在平时就密切注意一些与同学们相关的厂商，发掘潜在的赞助商。洞察潜在赞助商的合作意向，及时收集信息。开展在同学中的调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了解同学们的利益所在和共同需要，并以两者的结合点为出发点与同学及赞助商进行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双向沟通</w:t>
        </w:r>
      </w:hyperlink>
      <w:r>
        <w:rPr>
          <w:rFonts w:ascii="宋体" w:hAnsi="宋体" w:cs="宋体"/>
          <w:color w:val="000000"/>
          <w:sz w:val="24"/>
          <w:szCs w:val="24"/>
          <w:shd w:fill="FFFFFF" w:val="clear"/>
        </w:rPr>
        <w:t>。在与校外企业等单位合作时，要保持学生的人格和修养，不做有损学校声誉的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5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对外联系。我们应取得与校内外各企业单位和高校的联系，搭起学校与社会之间的桥梁，更好的为取得资金支持而努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5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联谊。配合其他部门，做好各项活动的筹备工作，积极与外院系联谊，相互交流工作经验，并建立我院的良好形象。积极配合兄弟部门的活动后勤工作，协助其他部门顺利的完成活动比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计划（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）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十佳歌手。十佳歌手是我校的一个全校性的大型活动。我部门应积极为此活动拉取赞助，为活动的开展取得资金支持。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等等。（活动计划内容根</w:t>
      </w:r>
      <w:r>
        <w:rPr>
          <w:sz w:val="28"/>
          <w:szCs w:val="28"/>
        </w:rPr>
        <w:t>据具体活动的开展而更新与修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s?q=&#21452;&#21521;&#27807;&#36890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10:00Z</dcterms:created>
  <dc:creator>admin</dc:creator>
  <dc:description/>
  <dc:language>en-US</dc:language>
  <cp:lastModifiedBy>Sony</cp:lastModifiedBy>
  <dcterms:modified xsi:type="dcterms:W3CDTF">2015-03-09T04:21:14Z</dcterms:modified>
  <cp:revision>2</cp:revision>
  <dc:subject/>
  <dc:title>2015年上半年外联部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