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活部学期工作计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上学期，我们生活部顺利完成了困难生建档、助学金以及国家励志奖学金的申报、助学贷款、医疗保险等的相关工作。本学期除了原定的一些工作，还会增加一项由本部门主办的活动——绿色植物进寝室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本学期主要有以下工作：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每月及时做好报销表格并上交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统计各班困难生人数、助学贷款申请人数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 xml:space="preserve">火车票优惠卡办理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举办“绿色植物进寝室”活动，为寝室带去一点绿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工作计划：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努力完成各项工作， 认真学习各项规章制度，从部长到干事做到一切严格遵守学校的规章制度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工作态度积极端正，做到任务落实到位，责任落实到人，勇于承担责任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做好阶段性工作总结，找出问题加以改正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注意礼貌问题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每位干部及干事积极工作，同心协力完成每一项工作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本学期我们部门的每一个人依旧会像上学期一样，认真完成每一项工作，同时吸取上学期的一些经验和教训，争取在这学期表现更加优秀，工作更加出色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8:00Z</dcterms:created>
  <dc:creator>Administrator</dc:creator>
  <dc:description/>
  <dc:language>en-US</dc:language>
  <cp:lastModifiedBy>Administrator</cp:lastModifiedBy>
  <dcterms:modified xsi:type="dcterms:W3CDTF">2015-06-24T07:58:55Z</dcterms:modified>
  <cp:revision>2</cp:revision>
  <dc:subject/>
  <dc:title>生活部学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