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实践部学期工作计划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瞬息间，一个学期就过去了，在实践部也已工作了一年半的时间，对实践部这个部门也有了深刻的了解。能够进入实践部学习我感到很自豪，对于我来说留任实践部既是一个锻炼，也是一个考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章制度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部各干事应努力做到作风扎实，工作积极，学习勤奋，团结干事，能投入较高的热情，正确处理个人与集体之间的利益关系。实践部各干事必须服从上级的正确安排。懂得自主思考，征求意见，遇到处理不了的事要及时上报，按时完成任务。上级派下的任务必须准时完成，非特殊情况下，不能以各种借口推辞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期计划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一学期，每个人都应该以新的面貌来面对。在这个学期中，作为实践部的一员，我们应该拿出十二分的热情去投入它。而这股热情同样需要我们平时的积累。平时开部门例会需准时出席，与各部门团结共处，积极参与部门活动。当然，工作效率也是不可或缺的一部分。从上学期的部门活动中吸取经验和教训，更好的参加本学年的部门活动。本学期，我们部门已确定的有演讲赛活动，我们部门每一个人都会竭尽全力完成这项任务。当然，其他还会有学校派下来的活动需要我们完成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部门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一个学期的观察，发现有我们值得保持的地方，也有我们需要改进的地方。一是人手不够。在某些干事有紧急状况时，人手就会不够，最后就从别的部门调了几个过来帮忙；二是举办活动时的应变能力不够；三是部门干事在办活动时不够积极。布置的任务会完成，但一般不会主动找任务。但是我们部门也有很多好的地方。我们干事还是能及时完成任务的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信在新的一年里，我们实践部也会不断探索，不断进步，不断前行。在此对与我们合作过的和还未合作的部门献上最诚挚的感谢与祝福，希望大家能一起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asus</dc:creator>
  <dc:description/>
  <dc:language>en-US</dc:language>
  <cp:lastModifiedBy>asus</cp:lastModifiedBy>
  <dcterms:modified xsi:type="dcterms:W3CDTF">2015-06-24T08:06:06Z</dcterms:modified>
  <cp:revision>2</cp:revision>
  <dc:subject/>
  <dc:title>实践部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