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文化艺术学院纪检部部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光</w:t>
      </w:r>
      <w:r>
        <w:rPr>
          <w:sz w:val="24"/>
          <w:szCs w:val="24"/>
        </w:rPr>
        <w:t>阴似箭，岁月如梭，转眼间一个学期就要结束了，同时本学期的纪检工作也画上了圆满的句号。纪检部谨记“服务于广大同学”的宗旨，秉承“公正、公平、公开”的做事原则，在学院领导和各位同学支持配合下，纪检部各成员团结一致，认真落实完成了部门的工作职责和目标。在本学期，通过大家的不懈努力，纪检部的工作取得了良好的成效，保证了学院学风建设的发展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一、考勤工作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日常检查。日常检查部分主要包括对我院同学</w:t>
      </w:r>
      <w:r>
        <w:rPr>
          <w:sz w:val="24"/>
          <w:szCs w:val="24"/>
          <w:lang w:eastAsia="zh-CN"/>
        </w:rPr>
        <w:t>晚自习到勤率，晚自习纪律等</w:t>
      </w:r>
      <w:r>
        <w:rPr>
          <w:sz w:val="24"/>
          <w:szCs w:val="24"/>
        </w:rPr>
        <w:t>问题的检查。纪检部成员每天对大一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</w:rPr>
        <w:t>各个班级进行</w:t>
      </w:r>
      <w:r>
        <w:rPr>
          <w:sz w:val="24"/>
          <w:szCs w:val="24"/>
          <w:lang w:eastAsia="zh-CN"/>
        </w:rPr>
        <w:t>晚自习检查</w:t>
      </w:r>
      <w:r>
        <w:rPr>
          <w:sz w:val="24"/>
          <w:szCs w:val="24"/>
        </w:rPr>
        <w:t>，对有违纪现象的同学予以</w:t>
      </w:r>
      <w:r>
        <w:rPr>
          <w:sz w:val="24"/>
          <w:szCs w:val="24"/>
          <w:lang w:eastAsia="zh-CN"/>
        </w:rPr>
        <w:t>旷课处理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考勤表统计。每周结束时由各位干事负责收齐各班的考勤表，并由指定同学于</w:t>
      </w:r>
      <w:r>
        <w:rPr>
          <w:sz w:val="24"/>
          <w:szCs w:val="24"/>
          <w:lang w:eastAsia="zh-CN"/>
        </w:rPr>
        <w:t>周末</w:t>
      </w:r>
      <w:r>
        <w:rPr>
          <w:sz w:val="24"/>
          <w:szCs w:val="24"/>
        </w:rPr>
        <w:t>统计整理好考勤表，然后在</w:t>
      </w:r>
      <w:r>
        <w:rPr>
          <w:sz w:val="24"/>
          <w:szCs w:val="24"/>
          <w:lang w:eastAsia="zh-CN"/>
        </w:rPr>
        <w:t>将反馈表发放给各班班长进行核对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活动签到。本学期，纪检部在运动会及篮球赛积极做好签到工作。并在其他部门有活动是也积极配合签到。并及时做好统计表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内部管理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通过一学期的相处，部门间的感情日益深厚。在做每一项工作时，各成员相互配合，互传信息，发挥了团队的精神，有时即使一个人有事不能到场，也能找到其他同学及时补充，保证工作的顺利进行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本学期纪检部召开过三次部门会议，了解各干事工作情况，同时了解各班级晚自习纪律的情况。并强调纪检部工作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纪检部成员积极参加我院各种活动</w:t>
      </w:r>
      <w:r>
        <w:rPr>
          <w:sz w:val="24"/>
          <w:szCs w:val="24"/>
          <w:lang w:eastAsia="zh-CN"/>
        </w:rPr>
        <w:t>，并在其他部门举办活动时积极配合，做好签到工作。</w:t>
      </w:r>
      <w:r>
        <w:rPr>
          <w:sz w:val="24"/>
          <w:szCs w:val="24"/>
        </w:rPr>
        <w:t>在活动中一边学习经验，一边与其他部门进行交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这学期周三、四的选修课，我们负责人会及时整理好发给每个纪检人员，方便且有效率的完成查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这学期的长期假条名单，也都整理的非常清楚，便于我们做统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、关于早退现象，我们纪检人员每次都会不定期的抽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、每次的签到，我们都会尽快做好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、每个人都认真负责，和谐相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三、</w:t>
      </w:r>
      <w:r>
        <w:rPr>
          <w:b/>
          <w:bCs/>
          <w:sz w:val="24"/>
          <w:szCs w:val="24"/>
        </w:rPr>
        <w:t>工作中的问题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对</w:t>
      </w:r>
      <w:r>
        <w:rPr>
          <w:sz w:val="24"/>
          <w:szCs w:val="24"/>
          <w:lang w:eastAsia="zh-CN"/>
        </w:rPr>
        <w:t>自治自律委员会</w:t>
      </w:r>
      <w:r>
        <w:rPr>
          <w:sz w:val="24"/>
          <w:szCs w:val="24"/>
        </w:rPr>
        <w:t>工作的认识理解问题还需进一步的统一思想，进一步提高认识，对每一项的工作准确地认识清楚，并增强我系大局意识，将使我们部门的工作水平进一步提高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我们部门的委员及新干事的工作时的态度有待改善。我们部门要按规章制度工作，摆正自己的态度，用我们的真诚之心，让大家感受到我们部门的诚心诚意的服务态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各班级假条不能及时上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晚自习纪律差，空乘表演专业同学不服从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很多同学不愿意参加各项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出现旷课情况，个别班级尤其严重，屡教不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各班纪律委员点不清人数，致使我们工作效率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迟到、早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有活动时会出现代签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三、解决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们会通知各班班长、纪律委员，让他们告知全班人员无特殊情况都必须按时上晚自习，避免出现无故旷课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如果遇到点不清人数的状况，比如不知道谁还没过来，我们会采用记学号的方式来排除，找出旷课的同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我们会经常通知各班班长、纪律委员及纪检人员，叮嘱请假的同学及时补假条并且在周四之前交给我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针对早退现象，我们会不定期的抽查，一旦发现有人早退，则记上名字，标记早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自从发现存在代签的现象，我们则改变对策，本由同学自己签名改为纪检人员一个一个签过去，预防了出现的代签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总结上学期的得与失后，我们需要继续锻炼，对自知自律委员会的工作认识还进一步提高，并增强我系大局意识。在以后的工作中，我们会严格要求自己，摆在态度，对纪检部的工作进行开拓创新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最后，就希望我部将在建设中更加美好，展望下学年的纪检部更上新台阶，真诚祝愿我系明天更辉煌，祝我院各项工作蒸蒸日上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2:35:00Z</dcterms:created>
  <dc:creator>lenovo_user</dc:creator>
  <dc:description/>
  <dc:language>en-US</dc:language>
  <cp:lastModifiedBy>Aspire V5-573G</cp:lastModifiedBy>
  <dcterms:modified xsi:type="dcterms:W3CDTF">2015-06-23T04:38:45Z</dcterms:modified>
  <cp:revision>2</cp:revision>
  <dc:subject/>
  <dc:title>文化艺术学院纪检部部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