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活部部门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在这一学期里，我们部门成员每个人在工作和活动中得到了很好的锻炼，也成长了许多。现在总结这学期工作中的经验和教训，为的是在以后的工作中做的更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部门日常工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们部门的本学期的日常工作包括勤工助学、为其他部门采购及报销等等。在大家的团结合作下，完成部门的日常工作。虽然我们也有过失误与不足，但从工作中我们更认识了自我，懂得了团结合作的重要性，提升了自己的工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、部门工作中所遇到的问题及避免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关于勤工助学的工作，会出现考核表晚交或者填表出现错误的问题，因此，在让他们填表格时要将所有的注意事项告知，将表格交到校勤助中心前，先仔细检查，确保无误后再上交，以免出现被退回重新填写的状况。还有，填汇总表前，注意要仔细计算，不能出现一点计算错误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280"/>
        <w:jc w:val="left"/>
        <w:textAlignment w:val="auto"/>
        <w:rPr>
          <w:rFonts w:ascii="宋体" w:hAnsi="宋体" w:cs="宋体"/>
          <w:color w:val="FFFFFF"/>
          <w:kern w:val="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生活部的工作需要仔细、仔细、再仔细，所以我们需要更加的严谨、认真，不能随便对待。因此，我们对待工作会一丝不苟，不偷懒，不推脱，做好我们应该做的事。同时部门各成员间要相互配合，能够互相帮助。虽然，在工作中我们遇到了不少的问题，但是我们在不断地积极的改进。希望接下来的日子里，我们能够继续前进，为生活部贡献自己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" w:hAnsi="宋体" w:cs="宋体"/>
          <w:color w:val="FFFFFF"/>
          <w:kern w:val="0"/>
          <w:sz w:val="24"/>
          <w:szCs w:val="24"/>
        </w:rPr>
      </w:pPr>
      <w:r>
        <w:rPr>
          <w:rFonts w:cs="宋体" w:ascii="宋体" w:hAnsi="宋体"/>
          <w:color w:val="FFFF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7:00Z</dcterms:created>
  <dc:creator>john</dc:creator>
  <dc:description/>
  <dc:language>en-US</dc:language>
  <cp:lastModifiedBy>Aspire V5-573G</cp:lastModifiedBy>
  <dcterms:modified xsi:type="dcterms:W3CDTF">2015-06-23T05:00:57Z</dcterms:modified>
  <cp:revision>2</cp:revision>
  <dc:subject/>
  <dc:title>生活部部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