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自治自律委员会总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学期即将结束，在过去的一个学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文化艺术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治自律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辅导员俞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的指导下完满地完成了本学期的工作。本学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治自律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着“从学生中来，到学生中去”的工作理念、“自我约束，自我管理，自我服务”的宗旨，分别在校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早晚自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秩序维护，宿舍卫生、文化、环境建设、等方面积极开展工作，共同促进校园文化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而这一切，离不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们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确领导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不懈努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现总结如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高政治修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以邓小平理论、“三个代表”重要思想为指导，贯彻落实党的十七大精神，坚持落实科学发展观，切实加强院自律委员会全体学生干部的政治修养，求真务实、与时俱进、开拓创新，引导广大同学树立正确的世界观、人生观、价值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组织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了能使我们自治自律委员会工作的顺利开展，在本学期我们给班长和纪律委员开了两次会议。第一次我们</w:t>
      </w:r>
      <w:r>
        <w:rPr>
          <w:rFonts w:ascii="宋体" w:hAnsi="宋体" w:cs="宋体"/>
          <w:sz w:val="24"/>
          <w:szCs w:val="24"/>
        </w:rPr>
        <w:t>强调晚自习的纪律要求，希望</w:t>
      </w:r>
      <w:r>
        <w:rPr>
          <w:rFonts w:ascii="宋体" w:hAnsi="宋体" w:cs="宋体"/>
          <w:sz w:val="24"/>
          <w:szCs w:val="24"/>
          <w:lang w:eastAsia="zh-CN"/>
        </w:rPr>
        <w:t>班长</w:t>
      </w:r>
      <w:r>
        <w:rPr>
          <w:rFonts w:ascii="宋体" w:hAnsi="宋体" w:cs="宋体"/>
          <w:sz w:val="24"/>
          <w:szCs w:val="24"/>
        </w:rPr>
        <w:t>和纪律委员传达到位，加强自律意识</w:t>
      </w:r>
      <w:r>
        <w:rPr>
          <w:rFonts w:ascii="宋体" w:hAnsi="宋体" w:cs="宋体"/>
          <w:sz w:val="24"/>
          <w:szCs w:val="24"/>
          <w:lang w:eastAsia="zh-CN"/>
        </w:rPr>
        <w:t>，为自己更为其他同学创建一个良好的学习环境。并且说</w:t>
      </w:r>
      <w:r>
        <w:rPr>
          <w:rFonts w:ascii="宋体" w:hAnsi="宋体" w:cs="宋体"/>
          <w:sz w:val="24"/>
          <w:szCs w:val="24"/>
        </w:rPr>
        <w:t>明请假条的填写要求与上交时间和地点，再次强调请假制度</w:t>
      </w:r>
      <w:r>
        <w:rPr>
          <w:rFonts w:ascii="宋体" w:hAnsi="宋体" w:cs="宋体"/>
          <w:sz w:val="24"/>
          <w:szCs w:val="24"/>
          <w:lang w:eastAsia="zh-CN"/>
        </w:rPr>
        <w:t>。第二次是由于各个活动，观众参与不积极，因此我们</w:t>
      </w:r>
      <w:r>
        <w:rPr>
          <w:rFonts w:ascii="宋体" w:hAnsi="宋体" w:cs="宋体"/>
          <w:sz w:val="24"/>
          <w:szCs w:val="24"/>
        </w:rPr>
        <w:t>鼓动各班积极参与学校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班长和</w:t>
      </w:r>
      <w:r>
        <w:rPr>
          <w:rFonts w:ascii="宋体" w:hAnsi="宋体" w:cs="宋体"/>
          <w:sz w:val="24"/>
          <w:szCs w:val="24"/>
        </w:rPr>
        <w:t>纪律委员积极配合纪检人员的工作，做好班级出勤率的统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校园文化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校园文化建设，监督及校园秩序维护，创建节约型和谐校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们自治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一步使工作向制度化、规范化，项目化方面的发展和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纪检部：每天定时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早自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还检查大一晚修早退情况，提高同学们的自律能力。除此以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还负责一些活动的签到，让每个活动都能顺利进行。每个星期都会对本星期的纪检工作做一个反馈，每个月会对本月的纪检工作做一个总的反馈。反馈表会下发到各个班级进行校对的工作，如有异议，可以联系做表格的同学进行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活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负责困难生建档、大三毕业周等系列工作，总体上能够顺利的完成任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但是仍然存在着一些问题。</w:t>
      </w:r>
      <w:r>
        <w:rPr>
          <w:rFonts w:ascii="宋体" w:hAnsi="宋体" w:cs="宋体"/>
          <w:sz w:val="24"/>
          <w:szCs w:val="24"/>
        </w:rPr>
        <w:t>困难生建档工作，由于困难生人数较多，有些困难生没有及时申报，导致我们无法及时帮助他们填写建档相关资料，我们只能把所有程序重新走一遍，帮他们补交材料。</w:t>
      </w:r>
      <w:r>
        <w:rPr>
          <w:rFonts w:ascii="宋体" w:hAnsi="宋体" w:cs="宋体"/>
          <w:sz w:val="24"/>
          <w:szCs w:val="24"/>
          <w:lang w:eastAsia="zh-CN"/>
        </w:rPr>
        <w:t>最终我们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sz w:val="24"/>
          <w:szCs w:val="24"/>
          <w:lang w:val="en-US" w:eastAsia="zh-CN"/>
        </w:rPr>
        <w:t>名家庭经济困难同学成功建档。</w:t>
      </w:r>
      <w:r>
        <w:rPr>
          <w:rFonts w:ascii="宋体" w:hAnsi="宋体" w:cs="宋体"/>
          <w:sz w:val="24"/>
          <w:szCs w:val="24"/>
        </w:rPr>
        <w:t>勤工助学方面，主要的问题就是困难生们不够积极，报名的人数和岗位所需要的人数不符。</w:t>
      </w:r>
      <w:r>
        <w:rPr>
          <w:rFonts w:ascii="宋体" w:hAnsi="宋体" w:cs="宋体"/>
          <w:sz w:val="24"/>
          <w:szCs w:val="24"/>
          <w:lang w:eastAsia="zh-CN"/>
        </w:rPr>
        <w:t>最终我们文化艺术学院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名同学获得勤工助学个岗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宿管部：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宿舍进行检查评比工作，加强对宿舍禁止使用大功率电器的宣传以及应急预案的学习和落实，共同营造一个安全干净舒适的宿舍环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，郑芝玲老师和辅导员俞琰老师带着宿管部部长以及个别干事抽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幢男生公寓的卫生，并且监督个别卫生较差寝室进行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，我们圆满的完成了工作，总结过去，我们还有很多的不足，需要我们在接下来的工作中改正和完善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治自律委员会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政治修养和服务意识，时刻牢记组织使命，落实工作责任制，增加集体荣誉感和历史使命感，提高组织凝聚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此我们自治自律委员会特地开了一次会议，告诉我们的干事不管做什么事都要记得反馈，增强责任意识，在工作中，干事与干事之前要相互帮助、相互合作，提高部门的凝聚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高干部的心理素质和抗压能力，从学习，工作和生活等各方面，了解干部的需要，倾听他们的心声，遇到困难及时对他们提供帮助和进行心理干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高度贯彻落实律委的各项规章制度，严格按照各项规章制度开展工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了纪检部工作更好的开展，我们组织各班纪律委员开了一次会议，向他们强调了请假制度以及如何请假，请假后假条应该交给谁等一系列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部门之间的沟通，通过协办活动、各部门之间的联谊，加强各部门之间的交流，提高横行交流和纵向交流的效率，减少因沟通问题所造成的误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的来说，各成员在本学期的工作表现出色，圆满顺利地完成了本学期的工作。感谢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指导和支持，感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各位自治自律委员会干部和干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做的辛苦工作。下个学期，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治自律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工作会更多，责任会更重，但是我们一定会做得更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信在明年春暖花开之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们自治自律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上一层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8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治自律委员会主席：吴婉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2:00Z</dcterms:created>
  <dc:creator>Administrator</dc:creator>
  <dc:description/>
  <dc:language>en-US</dc:language>
  <cp:lastModifiedBy>Aspire V5-573G</cp:lastModifiedBy>
  <dcterms:modified xsi:type="dcterms:W3CDTF">2015-06-23T04:52:51Z</dcterms:modified>
  <cp:revision>2</cp:revision>
  <dc:subject/>
  <dc:title>自治自律委员会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