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第一学期实践部工作总结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时光匆匆流逝，就这样，一个学期又快接近尾声。这个学期总觉得很是短暂，近来部门的工作比上学期要多了不少。譬如，演讲赛，诸多英语留学讲座等等。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在这个学期中，不少实践部的小伙伴们都坚持了下来没有退部门，很好地组建好了实践部这个家庭。这也是我感到很欣慰的事情。虽然在这个学期中与学姐们的联系没有上个学期这么频繁了，但我仍铭记我是实践部的一员。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演讲赛的时候，我们每一个成员都分配到了任务，也都能积极并及时地完成。大家齐心协力的，也是我最想看到的一点。演讲赛分为初赛和决赛，在两次比赛中我们有些工作人员也是参赛的，但还是按时完成了我们布置的任务。其他部门也都很配合我们的工作，尤其是办公室一直都是我们整个部门的坚强后盾。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随着时间的推移，我与其他部门的成员也接触的比以前多了，感觉自己在不断地成长。</w:t>
      </w:r>
      <w:r>
        <w:rPr>
          <w:rFonts w:ascii="宋体" w:hAnsi="宋体" w:cs="宋体"/>
          <w:sz w:val="24"/>
          <w:szCs w:val="24"/>
        </w:rPr>
        <w:t>实践部作为一个和睦的小家庭，身在其中的我们都深刻地明白团队的合作的重要性，不管部门内部还是部门与部门之间都需要沟通。众人拾柴火焰高，一个团体不可能靠单方面的努力去完成各项任务，所以在工作中，我们必须学会与别人合作，相互配合去完成各项工作。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而之后的一些英语留学讲座，也充分的锻炼了我们的临场发挥能力。有时候，我们可能会要临时做一个</w:t>
      </w:r>
      <w:r>
        <w:rPr>
          <w:rFonts w:eastAsia="宋体" w:cs="宋体" w:ascii="宋体" w:hAnsi="宋体"/>
          <w:spacing w:val="8"/>
          <w:sz w:val="24"/>
          <w:szCs w:val="24"/>
        </w:rPr>
        <w:t>PPT</w:t>
      </w:r>
      <w:r>
        <w:rPr>
          <w:rFonts w:ascii="宋体" w:hAnsi="宋体" w:cs="宋体"/>
          <w:spacing w:val="8"/>
          <w:sz w:val="24"/>
          <w:szCs w:val="24"/>
        </w:rPr>
        <w:t>，又或是到了讲座时间的时候，多媒体还没开，这些问题都在考验我们的临场发挥能力。而有时候，我们可能还需要充当其他的角色，比如说人手不够的时候或是叫不到人的时候，我们可能要充当纪检部的帮忙签到，充当新闻中心的帮忙拍照，等等。</w:t>
      </w:r>
    </w:p>
    <w:p>
      <w:pPr>
        <w:pStyle w:val="Normal"/>
        <w:spacing w:lineRule="auto" w:line="360"/>
        <w:ind w:firstLine="512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很感谢实践部这个部门让我们每个人都能获益匪浅，实践部的点点滴滴也是我们在大学走过的路中的一段。希望我们在这条路上能越走越远，学习更多的东西，也希望能和实践部成员们及其他部门成员们携手共同走下去，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spacing w:val="20"/>
          <w:sz w:val="24"/>
          <w:szCs w:val="24"/>
        </w:rPr>
        <w:t>2015</w:t>
      </w:r>
      <w:r>
        <w:rPr>
          <w:rFonts w:ascii="宋体" w:hAnsi="宋体" w:cs="宋体"/>
          <w:spacing w:val="20"/>
          <w:sz w:val="24"/>
          <w:szCs w:val="24"/>
        </w:rPr>
        <w:t>年</w:t>
      </w:r>
      <w:r>
        <w:rPr>
          <w:rFonts w:eastAsia="宋体"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>月</w:t>
      </w:r>
      <w:r>
        <w:rPr>
          <w:rFonts w:eastAsia="宋体" w:cs="宋体" w:ascii="宋体" w:hAnsi="宋体"/>
          <w:spacing w:val="20"/>
          <w:sz w:val="24"/>
          <w:szCs w:val="24"/>
        </w:rPr>
        <w:t>21</w:t>
      </w:r>
      <w:r>
        <w:rPr>
          <w:rFonts w:ascii="宋体" w:hAnsi="宋体" w:cs="宋体"/>
          <w:spacing w:val="20"/>
          <w:sz w:val="24"/>
          <w:szCs w:val="24"/>
        </w:rPr>
        <w:t>日 星期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                       </w:t>
      </w:r>
      <w:r>
        <w:rPr>
          <w:rFonts w:ascii="宋体" w:hAnsi="宋体" w:cs="宋体"/>
          <w:spacing w:val="20"/>
          <w:sz w:val="24"/>
          <w:szCs w:val="24"/>
        </w:rPr>
        <w:t>文化艺术学院实践部 高柳晶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9:00Z</dcterms:created>
  <dc:creator>asus</dc:creator>
  <dc:description/>
  <dc:language>en-US</dc:language>
  <cp:lastModifiedBy>asus</cp:lastModifiedBy>
  <dcterms:modified xsi:type="dcterms:W3CDTF">2015-06-24T08:25:17Z</dcterms:modified>
  <cp:revision>2</cp:revision>
  <dc:subject/>
  <dc:title>2015年第一学期实践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