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浙江经济职业技术学院助学贷款申请材料之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借款人家庭经济贫困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借款人本人及家庭基本情况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借款人家庭经济状况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借款人家庭所在地居民民政部门意见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办人：　　　　　　民政部门签章：　　　　日期：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人及家庭基本情况为借款人直系亲属及抚养关系成员的基本信息；家庭经济状况需清楚描述家庭的实际经济状况（收入、支出）和困难程度；民政部门意见须民政签章方有效；证明出具日期应在当年助学贷款申请有效期限内；此证明专供申请国家助学贷款用，其中一、二部分需用黑色水笔或钢笔书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国家助学贷款借款人借款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工商银行杭州羊坝头支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Cs w:val="21"/>
        </w:rPr>
        <w:t>借款人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“借款申请书”是学生本人出具的申请文件，主要（必要）内容：</w:t>
      </w:r>
      <w:r>
        <w:rPr>
          <w:szCs w:val="21"/>
        </w:rPr>
        <w:t>a</w:t>
      </w:r>
      <w:r>
        <w:rPr>
          <w:szCs w:val="21"/>
        </w:rPr>
        <w:t>、家庭经济情况说明；</w:t>
      </w:r>
      <w:r>
        <w:rPr>
          <w:szCs w:val="21"/>
        </w:rPr>
        <w:t>b</w:t>
      </w:r>
      <w:r>
        <w:rPr>
          <w:szCs w:val="21"/>
        </w:rPr>
        <w:t>、贷款申请意愿；</w:t>
      </w:r>
      <w:r>
        <w:rPr>
          <w:szCs w:val="21"/>
        </w:rPr>
        <w:t>c</w:t>
      </w:r>
      <w:r>
        <w:rPr>
          <w:szCs w:val="21"/>
        </w:rPr>
        <w:t>、本人还款承诺（无条件按合同规定或按季还款及在未还清贷款前主动与银行联系，提供联系方式），字数不少于３００字，用黑色水笔或钢笔书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国家助学贷款借款人居民身份证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身份证复印件应清晰（头像、姓名、出生年月和编号清晰）；若身份证原件丢失，申请助学贷款时可用加盖公安签章的户籍证明替代，但在贷款合同签订前必须补交身份证复印件。第二代居民身份证需复印正反两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助学贷款申请材料之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b/>
          <w:sz w:val="32"/>
          <w:szCs w:val="32"/>
        </w:rPr>
        <w:t>国家助学贷款借款人录取通知书或学生证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注：要求为有效的借款人本人学生证，填写内容完整，复印清晰；</w:t>
      </w:r>
      <w:r>
        <w:rPr>
          <w:b/>
          <w:szCs w:val="21"/>
        </w:rPr>
        <w:t>当年入学新生必须用录取通知书复印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五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</w:t>
      </w:r>
      <w:r>
        <w:rPr>
          <w:b/>
          <w:sz w:val="32"/>
          <w:szCs w:val="32"/>
        </w:rPr>
        <w:t>国家助学贷款见证人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居民身份证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身份证复印件应清晰（头像、姓名、出生年月和编号清晰）。第二代居民身份证需复印正反两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六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</w:t>
      </w:r>
      <w:r>
        <w:rPr>
          <w:b/>
          <w:sz w:val="32"/>
          <w:szCs w:val="32"/>
        </w:rPr>
        <w:t>国家助学贷款见证人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居民身份证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身份证复印件应清晰（头像、姓名、出生年月和编号清晰）。第二代居民身份证需复印正反两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　　　　</w:t>
      </w:r>
      <w:r>
        <w:rPr>
          <w:b/>
          <w:sz w:val="32"/>
          <w:szCs w:val="32"/>
        </w:rPr>
        <w:t>国家助学贷款见证人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身份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为浙江经济职业技术学院教师。</w:t>
      </w:r>
    </w:p>
    <w:p>
      <w:pPr>
        <w:pStyle w:val="Normal"/>
        <w:rPr/>
      </w:pPr>
      <w:r>
        <w:rPr>
          <w:sz w:val="32"/>
          <w:szCs w:val="32"/>
        </w:rPr>
        <w:t>本证明仅作为学生助学贷款见证人身份证明，不作它用。</w:t>
      </w:r>
    </w:p>
    <w:p>
      <w:pPr>
        <w:pStyle w:val="Normal"/>
        <w:ind w:firstLine="88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浙江经济职业技术学院人事处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八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b/>
          <w:sz w:val="32"/>
          <w:szCs w:val="32"/>
        </w:rPr>
        <w:t>国家助学贷款见证人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身份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为浙江经济职业技术学院教师。</w:t>
      </w:r>
    </w:p>
    <w:p>
      <w:pPr>
        <w:pStyle w:val="Normal"/>
        <w:rPr/>
      </w:pPr>
      <w:r>
        <w:rPr>
          <w:sz w:val="32"/>
          <w:szCs w:val="32"/>
        </w:rPr>
        <w:t>本证明仅作为学生助学贷款见证人身份证明，不作它用。</w:t>
      </w:r>
    </w:p>
    <w:p>
      <w:pPr>
        <w:pStyle w:val="Normal"/>
        <w:ind w:firstLine="88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浙江经济职业技术学院人事处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ind w:firstLine="51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b/>
          <w:sz w:val="32"/>
          <w:szCs w:val="32"/>
        </w:rPr>
        <w:t>　国家助学贷款借款人家长意见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款人家长说明家庭经济状况及对借款人借款行为的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款人家长的承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借款人家长签名：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　　月　　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《家长意见书》须由借款人家长本人出具并签名，出具日期应在本贷款年度内；家庭经济状况清楚、简要，对借款人借款行为意见明确；承诺主要包括：</w:t>
      </w:r>
      <w:r>
        <w:rPr>
          <w:b/>
          <w:szCs w:val="21"/>
        </w:rPr>
        <w:t>督促借款人在未还清贷款前主动与经办银行保持联系，督促借款人准时按合同约定或按季归还借款。</w:t>
      </w:r>
      <w:r>
        <w:rPr>
          <w:szCs w:val="21"/>
        </w:rPr>
        <w:t>须用黑色水笔或钢笔书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经济状况及在校期间品行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工商银行杭州羊坝头支行：</w:t>
      </w:r>
    </w:p>
    <w:p>
      <w:pPr>
        <w:pStyle w:val="Normal"/>
        <w:ind w:firstLine="615"/>
        <w:rPr/>
      </w:pPr>
      <w:r>
        <w:rPr>
          <w:sz w:val="30"/>
          <w:szCs w:val="30"/>
        </w:rPr>
        <w:t>兹有我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同学向贵行申请国家助学贷款，其家庭经济状况属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Cs w:val="30"/>
        </w:rPr>
        <w:t>贫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Cs w:val="30"/>
        </w:rPr>
        <w:t>一般困难；其在校期间没有受到过各类处分；该同学学习成绩和品行符合助学贷款条件。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特此说明！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　　　　　　　　　　　　辅导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名或盖章</w:t>
      </w:r>
      <w:r>
        <w:rPr>
          <w:sz w:val="30"/>
          <w:szCs w:val="30"/>
        </w:rPr>
        <w:t>):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　　　　　　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分院（部）盖章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　　　　　　　　　　　　　　　年　　月　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十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</w:t>
      </w:r>
      <w:r>
        <w:rPr>
          <w:b/>
          <w:sz w:val="32"/>
          <w:szCs w:val="32"/>
        </w:rPr>
        <w:t>借款人工商银行卡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复印件粘贴处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rPr/>
      </w:pPr>
      <w:r>
        <w:rPr>
          <w:b/>
          <w:sz w:val="32"/>
          <w:szCs w:val="32"/>
        </w:rPr>
        <w:t>帐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款人签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注：借款人工商银行卡由助学贷款承办银行统一为学生办理，复印件要求帐号和名字清晰；“帐号”处为借款人用黑色水笔或钢笔清晰书写的帐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十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借款人家庭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借款人家庭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借款人村（居）委会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借款人村（居）委会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借款人村（居）委会联系人：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十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身份证复印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身份证复印件应清晰（头像、姓名、出生年月和编号清晰）。第二代居民身份证需复印正反两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款人学习成绩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注：教务处公章、历年、最多一次考试不及格，大一学生不需提供成绩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经济职业技术学院国家助学贷款申请材料之十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款人户籍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注：借款人需提供户籍证明（原件、复印件均可）或户口本复印件（户口本首页和借款人所在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jc w:val="left"/>
    </w:pPr>
    <w:rPr>
      <w:rFonts w:eastAsia="Times New Roman"/>
      <w:color w:val="000000"/>
      <w:kern w:val="0"/>
      <w:sz w:val="84"/>
      <w:szCs w:val="8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ct</dc:creator>
  <dc:description/>
  <cp:keywords/>
  <dc:language>en-US</dc:language>
  <cp:lastModifiedBy>应晓丽</cp:lastModifiedBy>
  <cp:lastPrinted>2009-09-12T20:28:00Z</cp:lastPrinted>
  <dcterms:modified xsi:type="dcterms:W3CDTF">2010-06-28T06:28:00Z</dcterms:modified>
  <cp:revision>120</cp:revision>
  <dc:subject/>
  <dc:title/>
</cp:coreProperties>
</file>