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济职业技术学院集体外出活动报备表（适用学生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810"/>
        <w:gridCol w:w="270"/>
        <w:gridCol w:w="720"/>
        <w:gridCol w:w="1260"/>
        <w:gridCol w:w="1080"/>
        <w:gridCol w:w="1620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活动组织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须是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意见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部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主要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外出市区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活动外出杭州市区（包括去萧山、余杭）等须由分管校领导审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交通工具”栏须说明外出使用何交通工具和方式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“安全措施”栏须说明具体措施和方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表一式四份，保卫处，学工部，二级分院，活动班级各备一份。</w:t>
      </w:r>
    </w:p>
    <w:p>
      <w:pPr>
        <w:pStyle w:val="Normal"/>
        <w:ind w:firstLine="57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保卫处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工部制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48:00Z</dcterms:created>
  <dc:creator>bwc</dc:creator>
  <dc:description/>
  <cp:keywords/>
  <dc:language>en-US</dc:language>
  <cp:lastModifiedBy>yuyan</cp:lastModifiedBy>
  <cp:lastPrinted>2011-03-23T14:58:00Z</cp:lastPrinted>
  <dcterms:modified xsi:type="dcterms:W3CDTF">2011-03-23T06:58:00Z</dcterms:modified>
  <cp:revision>18</cp:revision>
  <dc:subject/>
  <dc:title/>
</cp:coreProperties>
</file>