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1155"/>
        <w:gridCol w:w="1080"/>
        <w:gridCol w:w="1080"/>
        <w:gridCol w:w="1080"/>
        <w:gridCol w:w="1080"/>
        <w:gridCol w:w="2160"/>
      </w:tblGrid>
      <w:tr>
        <w:trPr>
          <w:trHeight w:val="1320" w:hRule="atLeast"/>
        </w:trPr>
        <w:tc>
          <w:tcPr>
            <w:tcW w:w="928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-SA"/>
              </w:rPr>
              <w:t>实训室使用申请表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使用者姓名：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属教研室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使用的实训室名称和地点：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使用具体时间：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6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使用原因：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5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：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：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线：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人签名：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训室管理人员意见：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：本表格需递交纸质；为了安排到位请提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递交此表到实训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办公室。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9:00Z</dcterms:created>
  <dc:creator>Aspire V5-573G</dc:creator>
  <dc:description/>
  <dc:language>en-US</dc:language>
  <cp:lastModifiedBy>Aspire V5-573G</cp:lastModifiedBy>
  <dcterms:modified xsi:type="dcterms:W3CDTF">2015-03-06T08:29:26Z</dcterms:modified>
  <cp:revision>2</cp:revision>
  <dc:subject/>
  <dc:title>实训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