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经济职业技术学院学生社区活动场地</w:t>
      </w:r>
      <w:r>
        <w:rPr/>
        <w:t>审批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103"/>
        <w:gridCol w:w="1620"/>
        <w:gridCol w:w="327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地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介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（ 说明性质、规模等，可附页 ）                   </w:t>
            </w:r>
          </w:p>
        </w:tc>
      </w:tr>
      <w:tr>
        <w:trPr>
          <w:trHeight w:val="13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   案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说明现场安全预案，注明安全负责人和安全负责老师）</w:t>
            </w:r>
          </w:p>
        </w:tc>
      </w:tr>
      <w:tr>
        <w:trPr>
          <w:trHeight w:val="61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负责人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活动负责人签名；注明联系方式）</w:t>
            </w:r>
          </w:p>
        </w:tc>
      </w:tr>
      <w:tr>
        <w:trPr>
          <w:trHeight w:val="92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8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活动负责老师签名；注明联系方式）</w:t>
            </w:r>
          </w:p>
        </w:tc>
      </w:tr>
      <w:tr>
        <w:trPr>
          <w:trHeight w:val="14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824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824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</w:p>
          <w:p>
            <w:pPr>
              <w:pStyle w:val="Normal"/>
              <w:ind w:firstLine="349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须主办单位签章；各学生组织和社团主办的活动由所在二级学院签字盖章；如涉及校外人员参与或商业因素，须二级学院党总支书记签章）</w:t>
            </w:r>
          </w:p>
        </w:tc>
      </w:tr>
      <w:tr>
        <w:trPr>
          <w:trHeight w:val="107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社区管理服务中心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  <w:br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</w:p>
        </w:tc>
      </w:tr>
      <w:tr>
        <w:trPr>
          <w:trHeight w:val="74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</w:p>
        </w:tc>
      </w:tr>
      <w:tr>
        <w:trPr>
          <w:trHeight w:val="1835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此表交学生社区管理服务中心审批时须一式四份，主办单位留底备案，校保卫处留底备案，工商大学保卫处留底备案，学生社区管理服务中心留底备案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开展社区文化活动务必注意维护现场秩序，保证活动安全有序的进行，因活动出现的安全稳定问题由具体主办的二级学院（部门）及负责老师负责；</w:t>
            </w:r>
          </w:p>
          <w:p>
            <w:pPr>
              <w:pStyle w:val="Normal"/>
              <w:tabs>
                <w:tab w:val="clear" w:pos="420"/>
                <w:tab w:val="left" w:pos="824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原则上禁止在学生社区举办任何纯商业性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6:00Z</dcterms:created>
  <dc:creator>经济江波</dc:creator>
  <dc:description/>
  <cp:keywords/>
  <dc:language>en-US</dc:language>
  <cp:lastModifiedBy>微软用户</cp:lastModifiedBy>
  <dcterms:modified xsi:type="dcterms:W3CDTF">2013-06-05T01:18:00Z</dcterms:modified>
  <cp:revision>12</cp:revision>
  <dc:subject/>
  <dc:title>浙江经济职业技术学院学生社区公寓文化活动场地审批表</dc:title>
</cp:coreProperties>
</file>