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半学年文化组织部工作计划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新学期开始，为做好我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迎新工作，组织部将积极配合团总支做好迎新工作，真正做到为新生服务，方便新生，使我系的迎新工作有条不紊的开展下去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、工作目标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 积极配合文化团总支工作，按时完成团费收缴工作，管理好团员档案和其他有关的团资料，积极推优入党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充分发挥组织部作为团总支的“核心纽带”的作用，积极和各部门沟通协调，协助完成各个方面的工作，是团总支成为一个大家庭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 完善文化团总支的各种规章制度，积极创新，努力改进内部的运行机制让每个人的能力都得以发挥，得以提高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做好组织部的招新工作和前期培训工作，是新干事迅速融入到集体中来发挥最大工作效应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积极配合团总支的工作安排，做好相关的组织活动的策划以及活动总结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、重点工作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做好团员的发展工作，团员证的注册和管理工作，做好团员记、团费收缴、团员组织关系转接等工作；做好团组织、团员的档案建立和管理工作，做好组织工作的各种数据统计和材料收集工作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推优入党，这是组织部向党组织输送新鲜血液的重大问题一个十分重要的工作，关系到为。组织部要做好这项工作，需要在平时与同学们加强沟通，互相了解，在推选的时候做到实事求是，公正公平。推优工作将严格按照团总支下发的推优工作条例进行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考核工作，对各部门的干部干事进行考核，要求做到公平、公正、实事求是的原则。对优秀的干部干事进行奖励制度，对态度不够认真，做事不负责任的干部干事进行惩罚制度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《五四红旗团总支评比大赛》评选“五四红旗团支部”是我院团委贯彻我党“创新争优”活动以及推进“创新争优”活动的重要工作。本次五四红旗团支部评比活动的成功举办，不仅有助于增强集体的集聚力和青年团员的荣誉感，提高团支部工作的积极性，而且也极大程度的引领青年团员传承五四精神。同时，进一步加强了团支部的自身建设，提高青年团员的综合素质，建立激励机制，树立先进典型，营造团内创先争优的浓厚气氛。</w:t>
      </w:r>
    </w:p>
    <w:p>
      <w:pPr>
        <w:pStyle w:val="Normal"/>
        <w:widowControl/>
        <w:spacing w:lineRule="auto" w:line="360" w:before="280" w:after="280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完善例会，初步制定相关制度，在实践中总结、改进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31:00Z</dcterms:created>
  <dc:creator>sony</dc:creator>
  <dc:description/>
  <dc:language>en-US</dc:language>
  <cp:lastModifiedBy>Sony</cp:lastModifiedBy>
  <dcterms:modified xsi:type="dcterms:W3CDTF">2015-03-09T04:31:03Z</dcterms:modified>
  <cp:revision>2</cp:revision>
  <dc:subject/>
  <dc:title>2014下半学年文化组织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