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文化艺术学院朋辈互助中心工作计划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在过去的</w:t>
      </w:r>
      <w:r>
        <w:rPr>
          <w:rFonts w:eastAsia="宋体" w:cs="宋体" w:ascii="宋体" w:hAnsi="宋体"/>
          <w:color w:val="000000"/>
          <w:sz w:val="24"/>
          <w:szCs w:val="24"/>
        </w:rPr>
        <w:t>2014</w:t>
      </w:r>
      <w:r>
        <w:rPr>
          <w:rFonts w:ascii="宋体" w:hAnsi="宋体" w:cs="宋体" w:eastAsia="宋体"/>
          <w:color w:val="000000"/>
          <w:sz w:val="24"/>
          <w:szCs w:val="24"/>
        </w:rPr>
        <w:t>学年里，在朋辈互助中心所有成员的努力下，一切日常工作和各项工作都得到了高效的落实，然而，在新学期里我们将继续在保存上学期工作态度和工作效率的基础上，在各项日常工作稳中求进的同时，力求更好的配合学院学校的工作，服务我院广大同学，更能为推动我院的朋辈互助中心的发展，我们制定了一下的工作安排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一、心理健康工作的指导思想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在我国，对心理健康的关注起于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 w:eastAsia="宋体"/>
          <w:color w:val="000000"/>
          <w:sz w:val="24"/>
          <w:szCs w:val="24"/>
        </w:rPr>
        <w:t>世纪</w:t>
      </w:r>
      <w:r>
        <w:rPr>
          <w:rFonts w:eastAsia="宋体" w:cs="宋体" w:ascii="宋体" w:hAnsi="宋体"/>
          <w:color w:val="000000"/>
          <w:sz w:val="24"/>
          <w:szCs w:val="24"/>
        </w:rPr>
        <w:t>80</w:t>
      </w:r>
      <w:r>
        <w:rPr>
          <w:rFonts w:ascii="宋体" w:hAnsi="宋体" w:cs="宋体" w:eastAsia="宋体"/>
          <w:color w:val="000000"/>
          <w:sz w:val="24"/>
          <w:szCs w:val="24"/>
        </w:rPr>
        <w:t>年代。首先是从大学生心理咨询开始，</w:t>
      </w:r>
      <w:r>
        <w:rPr>
          <w:rFonts w:eastAsia="宋体" w:cs="宋体" w:ascii="宋体" w:hAnsi="宋体"/>
          <w:color w:val="000000"/>
          <w:sz w:val="24"/>
          <w:szCs w:val="24"/>
        </w:rPr>
        <w:t>2002</w:t>
      </w:r>
      <w:r>
        <w:rPr>
          <w:rFonts w:ascii="宋体" w:hAnsi="宋体" w:cs="宋体" w:eastAsia="宋体"/>
          <w:color w:val="000000"/>
          <w:sz w:val="24"/>
          <w:szCs w:val="24"/>
        </w:rPr>
        <w:t>年我校成立”沐阳心理工作室”，开展大学生心理健康教育活动和心理咨询服务，以帮助有心理问题的学生解除心理困扰。根据中共中央颁发了</w:t>
      </w:r>
      <w:r>
        <w:rPr>
          <w:rFonts w:eastAsia="宋体" w:cs="宋体" w:ascii="宋体" w:hAnsi="宋体"/>
          <w:color w:val="000000"/>
          <w:sz w:val="24"/>
          <w:szCs w:val="24"/>
        </w:rPr>
        <w:t>[</w:t>
      </w:r>
      <w:r>
        <w:rPr>
          <w:rFonts w:ascii="宋体" w:hAnsi="宋体" w:cs="宋体" w:eastAsia="宋体"/>
          <w:color w:val="000000"/>
          <w:sz w:val="24"/>
          <w:szCs w:val="24"/>
        </w:rPr>
        <w:t>关于进一步加强和改革学校德育工作的若干意见</w:t>
      </w:r>
      <w:r>
        <w:rPr>
          <w:rFonts w:eastAsia="宋体" w:cs="宋体" w:ascii="宋体" w:hAnsi="宋体"/>
          <w:color w:val="000000"/>
          <w:sz w:val="24"/>
          <w:szCs w:val="24"/>
        </w:rPr>
        <w:t>]</w:t>
      </w:r>
      <w:r>
        <w:rPr>
          <w:rFonts w:ascii="宋体" w:hAnsi="宋体" w:cs="宋体" w:eastAsia="宋体"/>
          <w:color w:val="000000"/>
          <w:sz w:val="24"/>
          <w:szCs w:val="24"/>
        </w:rPr>
        <w:t>，明确要求：“通过多种方式对不同年龄层的学生进行心理健康教育和指导，帮助学生提高心理素质，健全人格，增强受挫能力，适应环境的能力。” 我校于</w:t>
      </w:r>
      <w:r>
        <w:rPr>
          <w:rFonts w:eastAsia="宋体" w:cs="宋体" w:ascii="宋体" w:hAnsi="宋体"/>
          <w:color w:val="000000"/>
          <w:sz w:val="24"/>
          <w:szCs w:val="24"/>
        </w:rPr>
        <w:t>2006</w:t>
      </w:r>
      <w:r>
        <w:rPr>
          <w:rFonts w:ascii="宋体" w:hAnsi="宋体" w:cs="宋体" w:eastAsia="宋体"/>
          <w:color w:val="000000"/>
          <w:sz w:val="24"/>
          <w:szCs w:val="24"/>
        </w:rPr>
        <w:t>年成立心理健康工作领导小组，形成以校心理健康教育为中心，各二级学院分管的系列工作。紧紧围绕“宣传心理健康知识，增强心理健康意识，推进心理健康教育，营造和谐校园环境，促进学生健康成长”的总体目标，夯实基础，增加内涵，扎实做好大学生心理健康教育与咨询的各项工作，切实提高学生心理素质，促进学生全面发展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二、心理健康工作目标和任务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朋辈心理辅导是一种特殊的心理健康教育的形式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 w:eastAsia="宋体"/>
          <w:color w:val="000000"/>
          <w:sz w:val="24"/>
          <w:szCs w:val="24"/>
        </w:rPr>
        <w:t>以不同形式带来更有效的效果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 w:eastAsia="宋体"/>
          <w:color w:val="000000"/>
          <w:sz w:val="24"/>
          <w:szCs w:val="24"/>
        </w:rPr>
        <w:t>是一种积极的人际互动过程。“朋辈辅导”是主体性辅导。在朋辈辅导中，朋辈辅导员既是心理教育辅导的对象，又是辅导的主体，他们以主体角色参与心理教育辅导的全过程。“为了我们”、“我们辅导—辅导我们”互助性辅导，“一人帮大家，大家帮一人”来凸显朋辈辅导的特色。主要采用团体活动形式进行，综合运用了个人分享、小组讨论、团体游戏等方式，目的在于初步建构朋辈辅导员心理咨询理论知识与操作技能，促进学生朋辈辅导员自我成长，提高自我认识能力，同时惠及的是学生的心理成长和学校心理教育工作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</w:rPr>
        <w:t>构建科学有效的心理培训体系是朋辈辅导工作的重要内容，科学有效的朋辈辅导员培训应有三个重点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第一，采取小组或团体培训的形式来开展，改变传统单一的灌输方式，综合运用多种培训方式进行，充分调动团体的资源促进朋辈辅导员的成长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第二，培训内容注重科学性与实用性结合，初步构建辅导的知识与技能体系，深入浅出，结合个案和朋辈辅导员自身发展来展开，促进自我认识，增强对辅导的信心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第三，运用心理测验手段进行效果的评估，不断总结和调整培训内容和方法，增强培训的科学性和实效性，尤其是通过心理测验使朋辈辅导员的培训与选拔、督导更好的衔接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心理健康工作的具体安排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、积极配合学校心理健康教育中心的日常工作：每周班级的心理委员上交周志表，每个月开展一次心理委员及朋辈互助分中心干事会议，及时了解各班级学生动态，组织学生干事干部深入到学生宿舍了解学生的生活状况、情感波动等。通过这些日常的工作掌握学生的第一手心理动态资料，对学生做出有针对性的心理工作安排。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充分发挥学生骨干作用，我们的学生干部，既是各项活动组织者和领导者，又是我们与学生之间的桥梁，他们一起生活一起成长，对其他同学有较强的影响力和号召力，为此，我分院将继续努力培养一支品学兼优、积极肯干、认真负责的学生骨干队伍。举行主题班会一次，召开班委会。定期对学生干部进行专门培训，亲自到现场指导学生干部工作，给他们明确职责，积极辅导他们开展各项工作，培养他们自我教育、自我管理、自我服务的能力，让他们积极参与与管理各项学生工作。为使学生干部管理逐步规范化，将建立一整套规章制度，通过一系列制度，使上情下达、信息畅通，以便于我们及时掌握和解决学生中出现的问题。事实表明，我们只要注意充分发挥学生干部作用，学生方面的一些工作便可放手交给学生干部和其他同学去共同完成，这样既培养他们的能力，又使学生工作得以顺利展开。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、加强与班主任之间的联系，及时把重点照顾的学生的心理信息反馈给班主任，与班主任一起关心、开导学生，得到专业教师配合使之尽快回到正常的学习、生活轨道，加强与家长的沟通，及时把学生的情况反馈给家长，争取家长的支持与配合，共同为孩子营造良好的成长环境，使孩子健康快乐地成长。</w:t>
      </w:r>
    </w:p>
    <w:p>
      <w:pPr>
        <w:pStyle w:val="Normal"/>
        <w:spacing w:lineRule="auto" w:line="360" w:before="0" w:after="2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4:07:00Z</dcterms:created>
  <dc:creator>Administrator</dc:creator>
  <dc:description/>
  <dc:language>en-US</dc:language>
  <cp:lastModifiedBy>asus</cp:lastModifiedBy>
  <dcterms:modified xsi:type="dcterms:W3CDTF">2015-06-24T07:22:54Z</dcterms:modified>
  <cp:revision>2</cp:revision>
  <dc:subject/>
  <dc:title>文化艺术学院朋辈互助中心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