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6"/>
          <w:szCs w:val="36"/>
        </w:rPr>
        <w:t>部门总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时光荏苒，转眼间一个学期又过去了。这个学期相对上个学期我们部门有了一定的进步，但其中也存在不少的问题。以下是我对本学期朋辈部门的工作的汇报及总结反思。本学期我们部门总共召开了六次部门例会，每次会议都详细的交代了工作细节，并做好相关会议记录，通过这些会议不仅增加了部门干事间的默契度，而且现在部门干事间也相处的也很很融洽，工作团结一致，因此总体工作氛围良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以下是本学期朋辈部门的工作内容</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心理例会及日志：朋辈互助分中心坚持每两周对朋辈干事和班级心理委员召开例会，通过班级上交的心理委员手册以及会议反映的情况来摸清同学们在两周内的心理状况，从而进行针对性的调节工作。心理调节工作由各班的心理委员首先进行，心理委员处理不掉的由朋辈辅导员介入；一旦出现有严重心理状况的学生，朋辈辅导员立刻上报分院辅导员和心理健康与咨询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心理班会：本学期的心理班会的主题是“未来计划”。各班心理委员结合专业特点和班级特色制定相应的主题班会，旨在加强班级凝聚力，普及基本心理知识。由于本学期心理班会的主题“未来的计划”，各班根据实际情况就就业前景个人兴趣，家庭情况等问题召开了相应的班会。总体来说，班会开展极大的调动起了学生的积极性，活动气氛强烈，参与度高；但是也出现了部分班级，部分班级以目标不明确，对未来感到迷茫而将班会形式化，没有达到本次班会的目标。下一学期我们将重视该问题，积极引导同学们正确的就业观让其找到更多的就业方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心理素质拓展大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本学期做的最不足的方面就是心理素质拓展大赛，由于各方面的原因我们这学期没有及时举办该项比赛，虽然前期已经做好了充分的准备，但是由于没有合理安排比赛时间，没有提前将比赛办好，导致后期举办比赛是由于天气原因不得不推迟进行，却不料和后面许多活动时间撞上导致一拖再拖到了同学们停课从而不得不取消比赛，使得全体部门干部干事所有的努力都白费了。至此深表歉意，由于我的考虑不周，导致后续活动的无法进行。下学期我们定会加以整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文化特色活动：“心情随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该项活动是我们学院的特色活动，结合我们学院的理念及独有的特，我们举办了“心情随记”活动，我们要求参赛同学选择自己拍的照片，配上自己的感想感悟或者是符合其意境的文字来表达自己的情感，本次活动给同学们以展示自我表达自我一个平台，也是其抒发情感的很好途径。通过他们的作品，我们也能够更加了解同学们的内心，了解当下同学们的心理状况，有问题也能够及时发现，尽早解决。最后我们选出八幅优秀作品，适当进行奖励。本次活动受到同学们的普遍认可，参与度和积极性都挺高的，本次活动圆满成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讲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多次安排朋辈干事各班心理委员，聆听专家优秀老师的讲座，让他们将重要的事项及值得关注的重点传达给每一位同学，做到有问题及时上报及时发现及时调整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总的来讲本学期朋辈各项工作进行的还是比较顺利，当然其中也还存在不少问题，下学期定会吸取本学期的经验教训，加以调整，从而有效的帮助到每一位同学，让我们部门更加强大，让同学们更加信任朋辈，青春同伴行！</w:t>
      </w:r>
    </w:p>
    <w:p>
      <w:pPr>
        <w:pStyle w:val="Normal"/>
        <w:spacing w:lineRule="auto" w:line="360"/>
        <w:ind w:firstLine="528"/>
        <w:rPr>
          <w:rFonts w:ascii="宋体" w:hAnsi="宋体" w:cs="宋体"/>
          <w:sz w:val="24"/>
        </w:rPr>
      </w:pPr>
      <w:r>
        <w:rPr>
          <w:rFonts w:cs="宋体" w:ascii="宋体" w:hAnsi="宋体"/>
          <w:sz w:val="24"/>
        </w:rPr>
        <w:t xml:space="preserve">                                                       </w:t>
      </w:r>
    </w:p>
    <w:p>
      <w:pPr>
        <w:pStyle w:val="Normal"/>
        <w:spacing w:lineRule="auto" w:line="360"/>
        <w:ind w:left="210" w:firstLine="240"/>
        <w:jc w:val="right"/>
        <w:rPr>
          <w:sz w:val="24"/>
        </w:rPr>
      </w:pPr>
      <w:r>
        <w:rPr>
          <w:sz w:val="24"/>
        </w:rPr>
        <w:t>朋辈互助中心</w:t>
      </w:r>
    </w:p>
    <w:p>
      <w:pPr>
        <w:pStyle w:val="Normal"/>
        <w:spacing w:lineRule="auto" w:line="360"/>
        <w:ind w:left="210" w:firstLine="240"/>
        <w:jc w:val="right"/>
        <w:rPr>
          <w:sz w:val="24"/>
        </w:rPr>
      </w:pPr>
      <w:r>
        <w:rPr>
          <w:sz w:val="24"/>
        </w:rPr>
        <w:t>吴茜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right"/>
        <w:textAlignment w:val="auto"/>
        <w:rPr>
          <w:sz w:val="24"/>
        </w:rPr>
      </w:pPr>
      <w:r>
        <w:rPr>
          <w:sz w:val="24"/>
        </w:rPr>
        <w:t>2015</w:t>
      </w:r>
      <w:r>
        <w:rPr>
          <w:sz w:val="24"/>
        </w:rPr>
        <w:t>年</w:t>
      </w:r>
      <w:r>
        <w:rPr>
          <w:sz w:val="24"/>
        </w:rPr>
        <w:t>6</w:t>
      </w:r>
      <w:r>
        <w:rPr>
          <w:sz w:val="24"/>
        </w:rPr>
        <w:t>月</w:t>
      </w:r>
      <w:r>
        <w:rPr>
          <w:sz w:val="24"/>
        </w:rPr>
        <w:t>16</w:t>
      </w:r>
      <w:r>
        <w:rPr>
          <w:sz w:val="24"/>
        </w:rPr>
        <w:t>日</w:t>
      </w:r>
    </w:p>
    <w:p>
      <w:pPr>
        <w:pStyle w:val="Normal"/>
        <w:spacing w:lineRule="auto" w:line="360"/>
        <w:ind w:left="210" w:firstLine="240"/>
        <w:rPr>
          <w:sz w:val="24"/>
        </w:rPr>
      </w:pPr>
      <w:r>
        <w:rPr>
          <w:rFonts w:eastAsia="Times New Roman"/>
          <w:sz w:val="24"/>
        </w:rPr>
        <w:t xml:space="preserve">                                               </w:t>
      </w:r>
    </w:p>
    <w:p>
      <w:pPr>
        <w:pStyle w:val="Normal"/>
        <w:spacing w:lineRule="auto" w:line="360"/>
        <w:ind w:left="210" w:firstLine="24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56:00Z</dcterms:created>
  <dc:creator>cyy</dc:creator>
  <dc:description/>
  <dc:language>en-US</dc:language>
  <cp:lastModifiedBy>Administrator</cp:lastModifiedBy>
  <dcterms:modified xsi:type="dcterms:W3CDTF">2015-06-23T13:34:15Z</dcterms:modified>
  <cp:revision>3</cp:revision>
  <dc:subject/>
  <dc:title>部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