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素拓部工作总结及计划</w:t>
      </w:r>
    </w:p>
    <w:p>
      <w:pPr>
        <w:pStyle w:val="Normal"/>
        <w:widowControl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时光一步步在前行，我们素质拓展部的部门工作也逐渐进入了尾声。在这里我总结一下本学期所做的工作，同时也计划着、憧憬着我们的素拓未来！ </w:t>
      </w:r>
    </w:p>
    <w:p>
      <w:pPr>
        <w:pStyle w:val="Normal"/>
        <w:widowControl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素质拓展部是一个年轻的部门，同时也是一个充满朝气的部门。本学期，素质拓展部门积极配合学校及学院的各项工作，及时、顺利、高质地完成学校及学院安排的各项任务。如暑期社会实践报告、主持人大赛、素质拓展大赛、友校素质分网上平台调查等活动。</w:t>
      </w:r>
    </w:p>
    <w:p>
      <w:pPr>
        <w:pStyle w:val="Normal"/>
        <w:widowControl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我们的常规工作在有条不紊的进行当中的，那就是进行素质拓展项目的加</w:t>
      </w:r>
      <w:bookmarkStart w:id="0" w:name="_GoBack"/>
      <w:bookmarkEnd w:id="0"/>
      <w:r>
        <w:rPr>
          <w:rFonts w:ascii="宋体" w:hAnsi="宋体" w:cs="宋体" w:eastAsia="宋体"/>
          <w:sz w:val="24"/>
          <w:szCs w:val="24"/>
        </w:rPr>
        <w:t>分，这学期我们集中对参加学院的各种活动的同学加盖了素拓分，以及其他一些参加讲座、活动之类的加分。</w:t>
      </w:r>
    </w:p>
    <w:p>
      <w:pPr>
        <w:pStyle w:val="Normal"/>
        <w:widowControl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时在这学期，我们也规范了一些日常的工作，例如，我们做了出章记录，对每一次的加分情况都有详细的记录，以备日后查询；同时对同学们补办素拓本的情况也做了详尽的记录；每周写工作周记以及日常的例会。</w:t>
      </w:r>
    </w:p>
    <w:p>
      <w:pPr>
        <w:pStyle w:val="Normal"/>
        <w:widowControl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过友校素质分网上平台调查后，下学期学校将开设素质分网上操作系统，以及进一步的完善和改进，所以日后我们部门的工作形式可能会有所改变。不过我相信我们和部门干事一定能很快地适应新的工作形式，积极投入工作，高质量高效率地完成辅导员交给我们的任务。</w:t>
      </w:r>
    </w:p>
    <w:p>
      <w:pPr>
        <w:pStyle w:val="Normal"/>
        <w:widowControl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的来说，在这个短暂而又忙碌的学期中，新一届素拓部成员，都尽自己最大的努力克服了种种困难，当然，工作中的疏漏和不足之处也在所难免，我们会在今后的工作中加以改进和完善，相信素拓部的明天会更美好！</w:t>
      </w:r>
    </w:p>
    <w:p>
      <w:pPr>
        <w:pStyle w:val="Normal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</w:p>
    <w:p>
      <w:pPr>
        <w:pStyle w:val="Normal"/>
        <w:bidi w:val="0"/>
        <w:snapToGrid w:val="true"/>
        <w:spacing w:lineRule="auto" w:line="360" w:before="0" w:after="0"/>
        <w:ind w:firstLine="2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</w:rPr>
        <w:t>素拓部部长</w:t>
      </w:r>
      <w:r>
        <w:rPr>
          <w:rFonts w:ascii="宋体" w:hAnsi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许婷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</Words>
  <Characters>55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5-06-23T05:49:08Z</dcterms:modified>
  <cp:revision>0</cp:revision>
  <dc:subject/>
  <dc:title>素拓部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