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纪检部第</w:t>
      </w:r>
      <w:r>
        <w:rPr>
          <w:b/>
          <w:sz w:val="30"/>
          <w:szCs w:val="30"/>
        </w:rPr>
        <w:t>3</w:t>
      </w:r>
      <w:r>
        <w:rPr/>
        <w:t>周学生反馈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57"/>
        <w:gridCol w:w="1438"/>
      </w:tblGrid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、卫生情况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21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自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21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自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  <w:r>
              <w:rPr>
                <w:rFonts w:ascii="宋体;SimSun" w:hAnsi="宋体;SimSun" w:cs="宋体;SimSun"/>
                <w:sz w:val="24"/>
              </w:rPr>
              <w:t>：梁思嘉、姜璐、王丹妮（迟到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8</w:t>
            </w:r>
            <w:r>
              <w:rPr>
                <w:rFonts w:ascii="宋体;SimSun" w:hAnsi="宋体;SimSun" w:cs="宋体;SimSun"/>
                <w:sz w:val="24"/>
              </w:rPr>
              <w:t>：金惠利、虞艳、陈璐、黄梦娜、林贝贝、吴安祈、叶海伦、黄晨凯、陆云英、楼璇、洪羽茜、韩嘉雯、（早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自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  <w:r>
              <w:rPr>
                <w:rFonts w:ascii="宋体;SimSun" w:hAnsi="宋体;SimSun" w:cs="宋体;SimSun"/>
                <w:sz w:val="24"/>
              </w:rPr>
              <w:t>：林贝贝、陈璐（迟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</w:tr>
      <w:tr>
        <w:trPr>
          <w:trHeight w:val="7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121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5</w:t>
            </w:r>
            <w:r>
              <w:rPr>
                <w:rFonts w:ascii="宋体;SimSun" w:hAnsi="宋体;SimSun" w:cs="宋体;SimSun"/>
                <w:bCs/>
                <w:sz w:val="24"/>
              </w:rPr>
              <w:t>：倪艳枫、胡碧芳、应小芳、沈玲珠、王梦莎、王彤、岑喜喜（迟到）</w:t>
            </w:r>
            <w:r>
              <w:rPr>
                <w:rFonts w:cs="宋体;SimSun" w:ascii="宋体;SimSun" w:hAnsi="宋体;SimSun"/>
                <w:bCs/>
                <w:sz w:val="24"/>
              </w:rPr>
              <w:t>3.17</w:t>
            </w:r>
            <w:r>
              <w:rPr>
                <w:rFonts w:ascii="宋体;SimSun" w:hAnsi="宋体;SimSun" w:cs="宋体;SimSun"/>
                <w:bCs/>
                <w:sz w:val="24"/>
              </w:rPr>
              <w:t>倪艳枫（迟到），曹淑佳、陈喆、彭卉、徐瑜红（旷课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施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晓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梦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舒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少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蒙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季佳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沈玲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燕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早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自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倪艳枫、胡碧芳、应小芳、唐益梦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0</w:t>
            </w:r>
            <w:r>
              <w:rPr>
                <w:rFonts w:ascii="宋体;SimSun" w:hAnsi="宋体;SimSun" w:cs="宋体;SimSun"/>
                <w:bCs/>
                <w:sz w:val="24"/>
              </w:rPr>
              <w:t>：倪艳枫、胡碧芳、应小芳、唐益梦、丁琴芝、（迟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11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晚自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2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：冯霄、吕旖旎、温昀菲（旷课），钱秀梅、赖珂珂、严文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罕英（迟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  <w:r>
              <w:rPr>
                <w:sz w:val="24"/>
              </w:rPr>
              <w:t>：冯霄、黄超瑛、温昀菲、唐甜甜（旷课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13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  <w:r>
              <w:rPr>
                <w:rFonts w:ascii="宋体;SimSun" w:hAnsi="宋体;SimSun" w:cs="宋体;SimSun"/>
                <w:sz w:val="24"/>
              </w:rPr>
              <w:t>：傅学军、项张波（旷课），李金、詹恬恬、金姝缘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</w:tr>
      <w:tr>
        <w:trPr>
          <w:trHeight w:val="8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31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18</w:t>
            </w:r>
            <w:r>
              <w:rPr>
                <w:rFonts w:ascii="宋体;SimSun" w:hAnsi="宋体;SimSun" w:cs="宋体;SimSun"/>
                <w:bCs/>
                <w:sz w:val="24"/>
              </w:rPr>
              <w:t>：陈焦焦、林瑜琪、朱育萱、赵洋、罗超琪、黄惠子、葛培垚（旷课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19</w:t>
            </w:r>
            <w:r>
              <w:rPr>
                <w:rFonts w:ascii="宋体;SimSun" w:hAnsi="宋体;SimSun" w:cs="宋体;SimSun"/>
                <w:bCs/>
                <w:sz w:val="24"/>
              </w:rPr>
              <w:t>：徐锦超、林瑜琪、朱育萱、赵洋、陈威琦、张康隆、王慕耀、黄杭、方诗雅、葛培垚、沈璐琦、沈航（旷课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</w:tr>
      <w:tr>
        <w:trPr>
          <w:trHeight w:val="16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32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：陈晨、金炫博、陈超伟、杨晋、周梦怡、薛继锦、刘德杰、陈梓源、周存锋、郑炯、陈祥康、林振伟、缪承格、黄静燕、褚闻、叶科、陈杰浩、江浩骏、孙增州、林浩（旷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：陈晨、金炫博、陈超伟、杨晋、周梦怡、薛继锦、陈梓源、周存锋、郑炯、陈祥康、林振伟、缪承格、黄静燕、褚闻、叶科、陈杰浩、江浩骏、孙增州、（旷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7</w:t>
            </w:r>
            <w:r>
              <w:rPr>
                <w:sz w:val="24"/>
              </w:rPr>
              <w:t>：陈晨、金炫博、陈超伟、杨晋、周梦怡、薛继锦、陈梓源、周存锋、郑炯、陈祥康、林振伟、缪承格、黄静燕、褚闻、叶科、陈杰浩、江浩骏、孙增州、林浩（旷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8</w:t>
            </w:r>
            <w:r>
              <w:rPr>
                <w:sz w:val="24"/>
              </w:rPr>
              <w:t>：陈晨、金炫博、陈超伟、杨晋、周梦怡、薛继锦、黄静燕、褚闻、江浩骏、陈杰浩、孙增州、林浩（旷课）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对以上内容如有出入请在周三晚自习时联系系纪检部：</w:t>
      </w:r>
    </w:p>
    <w:p>
      <w:pPr>
        <w:pStyle w:val="Normal"/>
        <w:rPr/>
      </w:pPr>
      <w:r>
        <w:rPr>
          <w:sz w:val="28"/>
          <w:szCs w:val="28"/>
        </w:rPr>
        <w:t>林感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596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1:00Z</dcterms:created>
  <dc:creator>Administrator</dc:creator>
  <dc:description/>
  <cp:keywords/>
  <dc:language>en-US</dc:language>
  <cp:lastModifiedBy>User</cp:lastModifiedBy>
  <dcterms:modified xsi:type="dcterms:W3CDTF">2015-05-10T10:21:00Z</dcterms:modified>
  <cp:revision>7</cp:revision>
  <dc:subject/>
  <dc:title/>
</cp:coreProperties>
</file>