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纪检部第</w:t>
      </w:r>
      <w:r>
        <w:rPr>
          <w:b/>
          <w:sz w:val="30"/>
          <w:szCs w:val="30"/>
          <w:lang w:eastAsia="zh-CN"/>
        </w:rPr>
        <w:t>八</w:t>
      </w:r>
      <w:r>
        <w:rPr>
          <w:b/>
          <w:sz w:val="30"/>
          <w:szCs w:val="30"/>
        </w:rPr>
        <w:t>周学生反馈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57"/>
        <w:gridCol w:w="1438"/>
      </w:tblGrid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、卫生情况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1211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自习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自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212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早自习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晚自习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1213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早自习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晚自习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唐益梦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次迟到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4.2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</w:tc>
      </w:tr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111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晚自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1121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冯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旷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.19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余王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金小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迟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4.20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旷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131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自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歆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蔡万疆 项张波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19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林克杰 项张波 蔡万疆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迟到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0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项张波 蔡万疆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</w:tc>
      </w:tr>
      <w:tr>
        <w:trPr>
          <w:trHeight w:val="8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311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自习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沈航  葛培垚 黄飘飘 方诗雅 翁勤克 黄杭 黄惠子 林文浦 张康隆 王本格 余成勤 陈威琦  朱育萱  巫俊杰  林瑜琪 金凌菲 徐锦超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19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沈航 葛培垚 黄飘飘 方诗雅 黄惠子 王本格 林瑜琪 徐锦超 丁宇钦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0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沈航 葛培垚 黄飘飘 方诗雅 翁勤克 黄杭 黄惠子 张康隆 王本格 余成勤 朱育萱 巫俊杰 林瑜琪 金凌菲 徐锦超 丁宇钦 吴丹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1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葛培垚 黄飘飘 翁勤克  黄惠子 王本格 朱育萱 林瑜琦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2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</w:tc>
      </w:tr>
      <w:tr>
        <w:trPr>
          <w:trHeight w:val="16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3211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自习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陈梓源 金炫博 江浩俊 孙增洲 周存锋 郑炯 杨晋  薛继锦 林振伟 缪承格 叶科 陈杰浩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19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江浩俊  孙增洲 周存锋 郑炯  林振伟 缪承格  叶科  陈杰浩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4.20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陈梓源 金炫博 江浩俊 孙增洲 周存锋 郑炯 杨晋 薛继锦 林振伟 缪承格 叶科 陈杰浩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1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金炫博 江浩俊 孙增洲 杨晋 薛继锦  陈杰浩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旷课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22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：</w:t>
            </w:r>
            <w:r>
              <w:rPr>
                <w:rFonts w:cs="宋体" w:ascii="宋体" w:hAnsi="宋体"/>
                <w:sz w:val="24"/>
              </w:rPr>
              <w:t>-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以上内容如有出入请在周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晚自习时联系系纪检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静妙：</w:t>
      </w:r>
      <w:r>
        <w:rPr>
          <w:sz w:val="28"/>
          <w:szCs w:val="28"/>
        </w:rPr>
        <w:t>66978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Administrator</dc:creator>
  <dc:description/>
  <dc:language>en-US</dc:language>
  <cp:lastModifiedBy>123</cp:lastModifiedBy>
  <dcterms:modified xsi:type="dcterms:W3CDTF">2015-05-04T13:26:23Z</dcterms:modified>
  <cp:revision>7</cp:revision>
  <dc:subject/>
  <dc:title>              2013年纪检部第八周学生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