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经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印发《浙江经济职业技术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困难生认定与建档工作实施办法》的通知</w:t>
      </w:r>
    </w:p>
    <w:p>
      <w:pPr>
        <w:pStyle w:val="Normal"/>
        <w:spacing w:lineRule="exact" w:line="46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二级学院、院属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适应新时期家庭经济困难学生认定工作的实际情况，</w:t>
      </w:r>
      <w:r>
        <w:rPr>
          <w:rFonts w:ascii="仿宋_GB2312" w:hAnsi="仿宋_GB2312" w:eastAsia="仿宋_GB2312"/>
          <w:sz w:val="32"/>
        </w:rPr>
        <w:t>公平公正地落实相关资助政策</w:t>
      </w:r>
      <w:r>
        <w:rPr>
          <w:rFonts w:ascii="仿宋_GB2312" w:hAnsi="仿宋_GB2312" w:eastAsia="仿宋_GB2312"/>
          <w:sz w:val="32"/>
        </w:rPr>
        <w:t>，我校对困难生认定与建档工作实施办法进行了修订。现将修订后的《浙江经济职业技术学院困难生认定与建档工作实施办法》印发给你们，请遵照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仿宋_GB2312" w:hAnsi="仿宋_GB2312" w:eastAsia="仿宋_GB2312"/>
          <w:sz w:val="32"/>
        </w:rPr>
        <w:t xml:space="preserve">二○一二年四月五日 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exact" w:line="400"/>
        <w:rPr/>
      </w:pPr>
      <w:r>
        <w:rPr>
          <w:rFonts w:eastAsia="黑体;SimHei"/>
          <w:sz w:val="32"/>
        </w:rPr>
        <w:t>主题词：</w:t>
      </w:r>
      <w:r>
        <w:rPr>
          <w:sz w:val="32"/>
        </w:rPr>
        <w:t>困难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认定</w:t>
      </w:r>
      <w:r>
        <w:rPr>
          <w:rFonts w:ascii="宋体;SimSun" w:hAnsi="宋体;SimSun"/>
          <w:sz w:val="32"/>
        </w:rPr>
        <w:t xml:space="preserve">  建档  实施方案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179"/>
        <w:rPr>
          <w:sz w:val="32"/>
        </w:rPr>
      </w:pPr>
      <w:r>
        <w:rPr>
          <w:rFonts w:eastAsia="仿宋_GB2312"/>
          <w:sz w:val="32"/>
        </w:rPr>
        <w:t>浙江经济职业技术学院办公室</w:t>
      </w: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印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经济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困难生认定与建档工作实施办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sz w:val="32"/>
          <w:szCs w:val="32"/>
        </w:rPr>
        <w:t xml:space="preserve">为进一步加强家庭经济困难学生的认定与建档工作，全面了解和准确掌握在校困难生的总体情况，公平公正地落实相关资助政策，完善困难生帮扶体系，特制定本办法。 </w:t>
      </w:r>
    </w:p>
    <w:p>
      <w:pPr>
        <w:pStyle w:val="TextBodyIndent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适用对象</w:t>
      </w:r>
    </w:p>
    <w:p>
      <w:pPr>
        <w:pStyle w:val="TextBodyIndent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具有浙江经济职业技术学院学籍的全日制高职在校学生。</w:t>
      </w:r>
    </w:p>
    <w:p>
      <w:pPr>
        <w:pStyle w:val="TextBodyIndent"/>
        <w:snapToGrid w:val="false"/>
        <w:spacing w:lineRule="auto" w:line="360"/>
        <w:ind w:firstLine="640"/>
        <w:rPr/>
      </w:pPr>
      <w:r>
        <w:rPr>
          <w:sz w:val="32"/>
          <w:szCs w:val="32"/>
        </w:rPr>
        <w:t>二、</w:t>
      </w:r>
      <w:r>
        <w:rPr>
          <w:rFonts w:cs="宋体;SimSun"/>
          <w:b/>
          <w:bCs/>
          <w:sz w:val="32"/>
          <w:szCs w:val="32"/>
        </w:rPr>
        <w:t>等级与比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家庭经济困难学生认定分为特别困难和一般困难两个等级，人数比例分别控制在学生总人数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认定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家庭经济特别困难学生的认定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孤残学生、烈士子女、优抚家庭子女及列入农村五保户的子女等无直接经济来源，仅靠政府救济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父母均丧失劳动能力，无兄弟姐妹或有兄弟姐妹，但无力供养，没有直接经济来源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庭发生重大事件而造成经济特别困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在重灾区、因灾害导致“三无”的（无房屋、无父母、无收入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庭享受城镇居民最低生活保障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家庭经济一般困难学生的认定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庭收入以务农为主，兄弟姐妹中有两个以上（含两个）正接受非义务教育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父母一方下岗且无固定工作或父母一方因病丧失劳动能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在老少边区以务农为主，且由于当年内自然灾害而引起收入大幅度减少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里直系亲属中有病人正接受常年治疗，且费用较大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庭人口多、劳动力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上述条件的家庭经济困难学生可凭乡、镇、街道及以上民政部门出具的困难证明给予困难生等级认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</w:t>
      </w:r>
      <w:r>
        <w:rPr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认定程序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符合条件的学生可向二级学院提出书面申请，并附上相关证明材料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班应成立困难生认定小组。小组成员必须是熟悉学生情况的班干部、寝室长和普通学生代表，人数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班主任应参与困难生认定小组讨论并核定申请学生的困难程度。认定小组应坚持公开、公平、公正的精神，认真细致地做好认定工作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困难生资料经各二级学院辅导员初审后报二级学院党总支书记审核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经二级学院审核确定的家庭经济困难学生需填写《浙江经济职业技术学院困难生登记表》，并附相关困难证明。各二级学院需汇总、填写《浙江经济职业技术学院困难生名单表》。经学生处审批后，《登记表》和《名单表》由学生处留存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优先权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困难生有优先获得勤工助学工作的权利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困难生有优先获得国家助学贷款的权利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困难生有优先获得学校其它资助的权利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动态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资助家庭经济困难学生应遵循“弘扬正气、促进学风、扶贫与励志相结合”的原则，既帮助他们完成学业，又激励他们克服困难，发奋学习，报效祖国。根据家庭经济困难学生的在校表现情况，实行动态管理，</w:t>
      </w:r>
      <w:r>
        <w:rPr>
          <w:rFonts w:ascii="仿宋_GB2312" w:hAnsi="仿宋_GB2312" w:eastAsia="仿宋_GB2312"/>
          <w:sz w:val="32"/>
          <w:szCs w:val="32"/>
        </w:rPr>
        <w:t>以保证各项资助真正落实到需要帮助的学生身上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学年九月对全校困难生进行认定并建立家庭经济困难学生档案。档案分定期更新和临时更新两种情况。定期更新为每学年一次，开展全校困难生认定工作。临时更新视学生晚报漏报、突发情况等及时对档案作出动态调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家庭经济困难学生如有违反校纪校规行为，受通报批评（含通报批评）以上处分，或学习不努力，成绩明显退步或生活铺张浪费，降低一个困难等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家庭经济困难学生若违反校纪校规，受警告（含警告）以上处分，或因学习态度不端正造成累计三门以上（含三门）课程不及格，或</w:t>
      </w:r>
      <w:r>
        <w:rPr>
          <w:rFonts w:ascii="仿宋_GB2312" w:hAnsi="仿宋_GB2312" w:eastAsia="仿宋_GB2312"/>
          <w:sz w:val="32"/>
          <w:szCs w:val="32"/>
        </w:rPr>
        <w:t>弄虚作假，谎报家庭经济状况的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取消困难生资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本办法由学工部（学生处）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2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1:00Z</dcterms:created>
  <dc:creator>USER</dc:creator>
  <dc:description/>
  <cp:keywords/>
  <dc:language>en-US</dc:language>
  <cp:lastModifiedBy>陈婷</cp:lastModifiedBy>
  <cp:lastPrinted>2012-04-09T15:29:00Z</cp:lastPrinted>
  <dcterms:modified xsi:type="dcterms:W3CDTF">2012-04-09T08:39:00Z</dcterms:modified>
  <cp:revision>9</cp:revision>
  <dc:subject/>
  <dc:title/>
</cp:coreProperties>
</file>